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О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чредительными документами)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учителей начальных классов на 1 сентября 20  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ое количество первых классов на 1 сентября 20  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ителей начальных классов, планирующих обучение с 1 сентября 2011г. в соответствии с ФГО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анализа: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ъективной информации о степени готовности общеобразовательного учреждения к введению федерального государственного образовательного стандарта начального общего образования (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состояния и эффективности деятельности образовательных учреждений в рамках подготовки к введению ФГОС Н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йствие образовательным учреждениям в подготовке к введению ФГОС Н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здание информационного банка данных о </w:t>
      </w:r>
      <w:r>
        <w:rPr>
          <w:rFonts w:cs="Times New Roman" w:ascii="Times New Roman" w:hAnsi="Times New Roman"/>
          <w:sz w:val="24"/>
          <w:szCs w:val="24"/>
        </w:rPr>
        <w:t>готовности общеобразовательных учреждений  к введению ФГОС Н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самоанализа:</w:t>
      </w:r>
      <w:r>
        <w:rPr>
          <w:rFonts w:cs="Times New Roman" w:ascii="Times New Roman" w:hAnsi="Times New Roman"/>
          <w:sz w:val="24"/>
          <w:szCs w:val="24"/>
        </w:rPr>
        <w:t xml:space="preserve"> _________ 20___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основания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Конституция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Закон Российской Федерации «Об образовании» от 10.07.1992 г. № 3266-1 (с изменениями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ациональная образовательная инициатива «Наша новая школа». Утверждена 04 февраля 2010 г. Пр-271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Федеральный государственный образовательный стандарт. Утвержден приказом Министерства образования и науки Российской Федерации от 06.09.2009 г. № 373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лан первоочередных действий по модернизации общего образования на 2010 год. Утверждена распоряжение Правительства Российской Федерации от 27.02.201 г. № 246-ру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Материалы Всероссийского семинара-совещания «Обеспечение порядка введения ФГОС НОО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лан-график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оссийской Федерации. Протокол от 27-28 июля 2010 года № 1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имерная основная образовательная программа начального общего образования. Рекомендована к использованию Координационным советом при Департаменте общего образования Министерства образования и науки Российской Федерации. Протокол от 24-25 июля 2010 года № 1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оект. Базисный учебный план общеобразовательных учреждени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оект. Требования к условиям реализации основной образовательной программы начального общего образования. Гигиенические треб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 баллов – информация отсутству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–  информация находится в стадии разработк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балла – информация имеется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готов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-42 баллов – оптималь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– 34 балла – допустимая (удовлетворительна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8 баллов – недостат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6"/>
        <w:gridCol w:w="2899"/>
        <w:gridCol w:w="931"/>
        <w:gridCol w:w="932"/>
        <w:gridCol w:w="932"/>
        <w:gridCol w:w="36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Оценка показателей в балла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, подтвержде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с приложение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, уровень и направленности программ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идетельство об аккреди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-правовых документов федерального, регионального, муниципального, школьного уровней, регламентирующих деятельность по введению ФГО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образовательная программа начального общего образ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разработанных в соответствии с требованиями ФГОС НО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план-графи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ОП НО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ОП НО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 и воспитания учащихся на ступени НО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ение о системе оценок, формах и порядке проведения промежуточной аттес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ожения о культурно-досуговом цент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проекты Поло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жностны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риведены в соответствие с квалификационными характеристи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говор с родителям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утверждена форма договора о предоставлении обще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баллов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-экономически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латных дополнительных образовательны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взаимодействии с 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латах и надб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к трудовым договорам в связи с изменением условий труда при переходе на ФГ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план по созданию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бличный доклад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 информации о расходовании внебюджетных сред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Организационно-содержательные условия 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разовательного процесс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УП и образовательных траектор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МК в соответствии с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неурочной деятельности (по основным направл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роекты) рабочих вариантов учебных программ педагогов с учетом требований ФГ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мфортной,  здоровьесберегающей среды, соответствующей требованиям СанПи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хранение и укрепление здоровья обучающихся,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креациях, кабинетах зон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йствующего психолога в учреждении, специализированного каби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ы отдыха для уч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разовательным процессо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группы по подготовке к введению ФГОС (список 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ведения ФГОС (утвержден приказом директора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го управления. Участие в управлени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альными партнерами (направ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организации образовательного процесс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ого инструментария по изучению образовательных потребностей и интересов обучающихся, запросов родителей по использованию часов вариативной части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 расписания (с учетом внеурочной деятельно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Кадровые условия 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валификации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повышения квалификации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всех педагогов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оманда тьют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товность педагогических работников школы 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деятельности рабоч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материалов по изучению степени готовности педагогов к введению ФГ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о-методическое и психолого-педагогическое сопровождение введения ФГОС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план методической работы, обеспечивающий сопровождение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распространение опыта работы педагогов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психолого-педагогического сопровождения обучающихся, родителей, педагог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Информа-ционные условия 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убрики  (форума) на сайте ОУ по введению в ФГ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общешкольных родительских собраний, педагогических советов, заседаний ШМО, …, посвященных вопросам подготовки к введению ФГ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ого информационного стенда по вопросам подготовки к введению ФГ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-методического центра в О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ённость Советов (родительских, попечительских, …) в обсуждение, проектирование, создание необходимых условий по подготовке к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одительской и педагогической общественности города публичных отчётов ОУ с освещением вопросов подготовки к введению ФГ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атериально-технические условия 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ённость учебных кабин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мультимедийной аппаратуры, справочной литературы, дидактическ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ых кабинетах соответствующего оборудования  для организации исследовательской деятельности обучающих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ённость ОУ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го зала и спортив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спортив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спортивного зала (спортивной площадки) во внеуроч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ённость информационно-библиотечного цент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да художественной и справочной литературы для разных возрастов учащихся, копировальной техники, компьютров, наличие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сех учащихся, в том числе электронными учебниками, ЦОР для педагогов, обучающих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администрация ОУ № _______ в ходе проведенного самоанализа установила, что готовность общеобразовательного учреждения соответствует __________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1) готовность ОУ к введению ФГОС в полном объеме - ____________________________ услов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2) готовность ОУ к введению ФГОС менее 42 баллов - _______________________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) выявленные проблемы: 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4) перспективы работы в 2010-2011 учебном году по подготовке к введению ФГОС: _______________________________ 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Директор ОУ №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П – индивидуальный учебный пл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– федеральный государственный стандарт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ОТ – новая система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НОО – основная образовательная программа начального общего образования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Д – учреждения дополнительного образования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– учебно-методический комплек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-  цифровые образовательные ресурсы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4" w:footer="0" w:bottom="96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9:00Z</dcterms:created>
  <dc:creator>Балабаева Анна Владимировна</dc:creator>
  <dc:description/>
  <cp:keywords/>
  <dc:language>en-US</dc:language>
  <cp:lastModifiedBy>HP</cp:lastModifiedBy>
  <dcterms:modified xsi:type="dcterms:W3CDTF">2011-04-06T12:11:00Z</dcterms:modified>
  <cp:revision>4</cp:revision>
  <dc:subject/>
  <dc:title/>
</cp:coreProperties>
</file>